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1/2018</w:t>
      </w:r>
    </w:p>
    <w:p>
      <w:pPr>
        <w:pStyle w:val="Heading2"/>
        <w:rPr>
          <w:sz w:val="24"/>
          <w:szCs w:val="24"/>
        </w:rPr>
      </w:pPr>
      <w:r>
        <w:rPr>
          <w:sz w:val="24"/>
          <w:szCs w:val="24"/>
        </w:rPr>
        <w:t>Karar Sayısı     : 0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8/01/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ültür ve Sosyal İşler Dairesi Başkanlığı’nın 19/12/2017 tarih ve 38695056-030/E.15233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bCs/>
          <w:sz w:val="24"/>
          <w:szCs w:val="24"/>
        </w:rPr>
      </w:pPr>
      <w:r>
        <w:rPr>
          <w:sz w:val="24"/>
        </w:rPr>
        <w:t xml:space="preserve">Sosyal belediyeciliğin ve hemşehrilik bilincimizin gereği olarak ilimizde yaşayan vatandaşlarımıza yönelik Belediyemizce 2018 yılı içerisinde gerçekleştirecek; kültür, sanat, turizm, tanıtım ve spor faaliyetleri, belirli gün ve haftaların kutlanması ve anılması, sosyal projeler, çalıştaylar, kongreler, seminerler vb. organizasyonların 5216 sayılı Büyükşehir Belediyesi Kanunu’nun 7, 18 ve 24. maddeleri, 5393 sayılı Belediye Kanunu’nun 14, 15, 38, 60, 75 ve 77. maddeleri ve diğer kanunlardaki hükümlerine istinaden, Mersin Büyükşehir Belediyesi’nin görev ve sorumluluk alanına giren konularda yurt içi ve yurt dışı kamu, özel kişi, sivil toplum örgütleri, kurum ve kuruluşlarla birlikte yapılacak olan ortak hizmetler ve gerçekleştirilecek projelerle ilgili sözleşme, anlaşma ve protokol imzalamak üzere Mersin Büyükşehir Belediye Başkanı Sayın Burhanettin KOCAMAZ'a yetki verilmesi </w:t>
      </w:r>
      <w:r>
        <w:rPr>
          <w:bCs/>
          <w:sz w:val="24"/>
          <w:szCs w:val="24"/>
        </w:rPr>
        <w:t xml:space="preserve">ile ilgili teklifin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1-04T10:40:00Z</dcterms:modified>
  <cp:revision>126</cp:revision>
  <dc:subject/>
  <dc:title/>
</cp:coreProperties>
</file>